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Stan: 30 kwiet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40"/>
        <w:gridCol w:w="3420"/>
        <w:gridCol w:w="4416"/>
        <w:gridCol w:w="1772"/>
        <w:gridCol w:w="2008"/>
        <w:gridCol w:w="1260"/>
      </w:tblGrid>
      <w:tr>
        <w:trPr/>
        <w:tc>
          <w:tcPr>
            <w:tcW w:w="1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Noc Europejska” w Eł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onogram wydar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7 maja 2014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i godz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ar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wydarze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tęp/ bilety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7:00 – 2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cny Turniej Tenisa Ziemnego Mężczyzn o Puchar Prezydenta Miasta Ełku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6 zawodni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 w Eł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t przy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łsud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j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dz. 17:30 – 21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urniej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ate park otwarty do godz. 24:0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e Night - Nocny Turniej Desk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z udziałem deskorolkowców, rowerzystów. Muzyka puszczana przez DJ-ów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 w Eł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Polityki Społecznej Urzędu Miasta Eł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lternatyw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te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ul. Parkowej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 „Ełczanie dla Europy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koncertu na scenie Amfiteatru ECK wystąpią lokalni artyści, którzy zaprezentują różne gatunki muzyczne: reggae, folk, pop, blues, jazz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ckie Centrum Kultur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mfiteatr ECK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20:00 – 2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cny Turniej Koszykówki o Puchar Prezydenta Miasta Ełku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0 drużyn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 w Eł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ko wielofunkc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łsud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otkajmy się na promenadzie nocą”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e rekreacyjne dla aktywnych, którzy chcą wspólnie pokonać nocą fragment ełckiej promenady (uprawiając „nordic walking”, biegnąc, jadąc na rolkach lub rowerem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e zakończy się ogniskiem w ogrodzie Centrum Edukacji Ekologicznej w Ełku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Edukacji Ekologicznej w Eł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en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jeziorem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rt:</w:t>
            </w:r>
            <w:r>
              <w:rPr>
                <w:sz w:val="22"/>
                <w:szCs w:val="22"/>
              </w:rPr>
              <w:t xml:space="preserve"> promenada przy Amfiteatrze E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. Nadjezior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22.00 – 2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 w „Parku Wodnym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 wstęp do Parku Wodnego w dodatkowych godzinach nocnych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 w Eł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Wod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8:00Z</dcterms:created>
  <dc:creator>p.galuszka</dc:creator>
  <dc:description/>
  <cp:keywords/>
  <dc:language>en-US</dc:language>
  <cp:lastModifiedBy>p.galuszka</cp:lastModifiedBy>
  <cp:lastPrinted>2014-04-11T09:16:00Z</cp:lastPrinted>
  <dcterms:modified xsi:type="dcterms:W3CDTF">2014-04-30T10:14:00Z</dcterms:modified>
  <cp:revision>282</cp:revision>
  <dc:subject/>
  <dc:title/>
</cp:coreProperties>
</file>